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EFEFE" w:val="clear"/>
        <w:spacing w:before="0" w:after="280"/>
        <w:jc w:val="both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Title"/>
        <w:shd w:fill="FEFEFE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АВИЛНИК ЗА УСТРОЙСТВОТО И ДЕЙНОСТТА НА НАЦИОНАЛНИЯ ДВОРЕЦ НА ДЕЦАТА</w:t>
      </w:r>
    </w:p>
    <w:p>
      <w:pPr>
        <w:pStyle w:val="Normal"/>
        <w:shd w:fill="FEFEFE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здаден от Министерството на образованието и науката</w:t>
      </w:r>
    </w:p>
    <w:p>
      <w:pPr>
        <w:pStyle w:val="Normal"/>
        <w:shd w:fill="FEFEFE" w:val="clear"/>
        <w:spacing w:before="280" w:after="28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Обн. ДВ. бр.77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т 3 Септември 2004г.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зм. ДВ. бр.29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т 16 Април 2010г.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зм. ДВ. бр.29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т 8 Април 2011г.</w:t>
      </w:r>
    </w:p>
    <w:p>
      <w:pPr>
        <w:pStyle w:val="Title"/>
        <w:shd w:fill="FEFEFE" w:val="clear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Раздел I.</w:t>
        <w:br/>
        <w:t>Общи положения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 този правилник се определят структурата, функциите, задачите и финансирането на Националния дворец на децата (НДД)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Националният дворец на децата е държавно обслужващо звено - извънучилищно педагогическо учреждение, по смисъла н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чл. 33а, ал. 1, т. 2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т Закона за народната просвета (ЗНП) за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осъществяване на държавната политика за работа с деца и ученици на национално ниво чрез организиране на дейности в свободното им време за развитие на индивидуалните им способности и дарования в областта на изкуството, образованието и науката, техниката, спорта и туризм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изграждане на култура в организацията и самоорганизацията на свободното време и отдиха на децата и учениц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организиране на школи по изкуствата и чужди езици за деца от предучилищна и училищна възраст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координиране организационно-методически на дейностите на центровете за работа с деца (ЦРД), общинските детски комплекси (ОбДК), обединените детски комплекси (ОДК) и центровете за ученическо техническо и научно творчество (ЦУТНТ) съгласно чл. 8, ал. 2 от този правилник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(изм. - ДВ, бр. 29 от 2010 г.) координиране на дейностите, включени в Националния календар за извънучилищни дейности на Министерството на образованието, младежта и наукат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. разработване и участие в програми и проекти за активизиране на взаимодействието между детската градина и училището, семейството и социалната среда - деца, родители, общество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Дейността на НДД се основава на принципите на свободния избор и доброволното участие на всички деца и ученици без разлика на пол, вероизповедание, етническа принадлежност, социално състояние и др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3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Националният дворец на децата е юридическо лице и притежава собствен печат, идентификационен код по БУЛСТАТ, данъчен номер и банкова сметк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Седалището и адресът на управление на НДД е София, бул. Александър Стамболийски 191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4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(Изм. - ДВ, бр. 29 от 2010 г.) Националният дворец на децата е второстепенен разпоредител с бюджетни кредити по бюджета на Министерството на образованието, младежта и науката (МОМН).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(2) Националният дворец на децата се финансира от субсидия от държавния бюджет, както и от собствени приходи в съответствие с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чл. 44 ЗНП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5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(Изм. - ДВ, бр. 29 от 2010 г.) При изпълнение на своите задачи НДД осъществява взаимодействие с дирекциите в МОМН и с регионалните инспекторати по образовани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При осъществяване на дейността си НДД взаимодейства с държавни институции, физически и юридически лиц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Във връзка с дейността си НДД осъществява международни контакти и изяви.</w:t>
      </w:r>
    </w:p>
    <w:p>
      <w:pPr>
        <w:pStyle w:val="Title"/>
        <w:shd w:fill="FEFEFE" w:val="clear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Раздел II.</w:t>
        <w:br/>
        <w:t>Основни функции и задачи на Националния дворец на децата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6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ционалният дворец на децата работи като мултифункционален модел за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Подготовка чрез извънучилищна дейност на децата и учениците - бъдещите участници в пазара на труда - съобразно изискванията на времето, подпомагане на процеса по усвояване на интелектуални, социални и професионални умения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Съгласуване на формите за педагогическо въздействие с новите потребности на съвременните деца и ученици и съхраняване на българската национална култура и традици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Обезпечаване на условия за превръщането на децата в активни субекти на собственото си развити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Създаване на мобилни модели за работа с децата и учениците през свободното им врем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7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ционалният дворец на децата изпълнява следните функции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осмисляне на свободното време чрез стимулиране и развитие на познавателните интереси и творческите способности на децата и учениц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подпомагане на изграждането на навици за здравословен начин на живот, формирането на гражданска култура и уважение към човешката личност, приобщаването към общонационалните и общочовешките ценност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предлагане на алтернативни форми за осмисляне на свободното време на децата като превенция на опасностите на съвременния свят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подпомагане на професионалната насоченост на децата и учениците чрез провеждане на съвременни и иновационни образователни програм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създаване на условия за подготовка и изява на интересите, способностите, талантите и дарованията на всяко дете и изграждане на готовност за непрекъснато образование като важен елемент на човешката култур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. (изм. - ДВ, бр. 29 от 2010 г.) проучване на интересите и способностите на децата със съдействието на висши училища и осъществяване на пилотни проекти на Министерството на образованието, младежта и наукат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. (нова - ДВ, бр. 29 от 2011 г.) поддържане, управление и развитие съобразно съвременните тенденции в музейното дело на предоставеното документално наследство, книжовни и литературни ценност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8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В съответствие с държавната политика за възпитание и развитие на децата и учениците НДД работи приоритетно по следните задачи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съдейства за защитата на правата на детето чрез цялостната си дейност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осъществява информационна и консултантска дейност за ученици, учители и родители за видовете извънучилищни форми и дейности, за съдържанието и условията на работа в тях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проучва интересите на децата за занимания в свободното им време и съобразно техните желания организира своята целогодишна образователна, творческа и възпитателна работ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организира колективни и индивидуални, постоянни и временни педагогически форми и изяви на ученици на общинско, регионално и национално ниво през свободното им врем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съдейства на децата за ранната им професионална ориентация в съответствие с пазара на труда, като стимулира развитието на личностни качества, умения за работа в екип и решаване на конфликт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. стимулира морално и материално ученици и учители за високи резултати в извънучилищните изяв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. организира и координира национални и международни изяви с деца и учениц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8. разработва национални и международни проект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9. участва със свои представители в национални и международни форуми - програми, конференции, съвещания, семинар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Националният дворец на децата осъществява организационно-методическа координация на дейностите на извънучилищните педагогически учреждения (ЦРД, ОбДК, ОДК, ЦУТНТ), като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организира работни национални съвещания с директорите на извънучилищните педагогически учреждения за координация на действията по осъществяване на държавната политика за ангажиране на свободното време на децата и учениц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подпомага поддържането на национална информационна банка за деца с изявени дарб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поддържа и предоставя база данни за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) специализирани институции за работа с деца и учениц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) юридически лица с идеална цел, работещи по програми за свободното време на децат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) иновационни методи, технологии и форми за извънучилищна дейност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) международни изяви и прояв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участва в разработването на проекти и програми за свободното време на децата и учениц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(изм. - ДВ, бр. 29 от 2010 г.) участва при разработване и обсъждане на нормативни актове и документи, свързани с извънучилищните дейности и звена, които се възлагат със заповед на министъра на образованието, младежта и науката за всеки конкретен случай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. консултира, оказва помощ, предоставя информация и съдейства за квалификацията на учителите в извънучилищните звен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. (изм. - ДВ, бр. 29 от 2010 г.) осигурява организационно дейностите, включени в Националния календар за извънучилищни дейности на Министерството на образованието, младежта и наукат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8. издава информационен бюлетин, брошури, дипляни, методически помагала и материали.</w:t>
      </w:r>
    </w:p>
    <w:p>
      <w:pPr>
        <w:pStyle w:val="Normal"/>
        <w:shd w:fill="FEFEFE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Title"/>
        <w:shd w:fill="FEFEFE" w:val="clear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Раздел III.</w:t>
        <w:br/>
        <w:t>Организация на учебно-възпитателния процес в Националния дворец на децата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9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ционалният дворец на децата е отворен за посещения от 8 до 21 ч. всеки ден. Пропускателният режим в НДД се определя със заповед на директора при спазване на нормативните актов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0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Дейността на НДД се осъществява в съответствие с учебния план и с календарния план, приети от педагогическия съвет и утвърдени от директор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В календарния план се включват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темите и графикът за заседанията на педагогическия съвет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дейностите за постигане на резултатите от учебно-възпитателния процес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дейностите, свързани с обучителните програми за учител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дейностите по осъществяване на вътрешен контрол - форми, обекти и сроков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основни дейности при взаимодействието с родителите и общественостт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. публичните изяви и дейности, които ще се организират на общинско, регионално, национално и международно ниво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1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Учебно-възпитателният процес в НДД се организира в педагогически форм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В зависимост от времето на провеждане педагогическите форми са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целогодишни педагогически форм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временни групи - по време на учебната година или по време на ваканци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свободни посещения - организирани тематични дейности, почасови посещения и др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Основните организационни педагогически форми на извънучилищната дейност са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масови - образователни, концертни и развлекателни програми, празници, прегледи, фестивали, олимпиади, състезания, турнири, конкурси, игри, изложби и др.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групови - ансамбъл, експедиция, клуб, оркестър, състав, школа, филхармония, хор и др.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индивидуални - работа с напреднали и изявени деца от постоянните групи, с деца със специфични потребности, с деца в школи по индивидуални инструменти, образователни услуги и др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2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Учебната група е основната единица за осъществяване на учебно-възпитателната работа с деца и ученици в НДД. В нея могат да се включват ученици от един или от различни класове в зависимост от вида на организационната форма и от степента на подготовк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В НДД се организират следните видове групи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постоянно действащи групи се изграждат за подготовка на децата и учениците през учебната година; продължителността на работа (учебните седмици) и седмичната заетост (учебни часове) са определени в зависимост от възрастта или равнището на подготовка в учебния план; методическата единица за взаимодействие с децата от предучилищна възраст може да бъде педагогическа ситуация, чиято продължителност е до 15 минути за 3-годишните деца и 20 - 25 минути за 4 - 5-годишните дец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временно действащи групи през учебната година се изграждат за подготовка на деца и ученици от различни групи, за участие в състезания, конкурси, фестивали, рецитали, концерти, пленери, празници и др.; продължителността на работа е до 4 седмици със седмична заетост до 6 учебни часа; ръководителите на постоянните групи могат да ръководят само една временна група; тези групи се вписват в списък - образец № 1а; определените за тях часове се включват в норматива на учител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с календарния план на НДД се планират временни групи (експедиции, лагер-школи, учебно-тренировъчни лагери и др.) за работа с деца и ученици през ваканционните седмици; те работят по учебна програма, утвърдена от директора, и също могат да се впишат в списък - образец № 1а; продължителността на работа е до две седмици със седмична заетост до 20 учебни часа; определените за тях часове се включват в норматива на учителя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през ваканциите за работа с деца и ученици, необхванати в постоянните форми, се изграждат временно действащи групи за дейности и изяви; ръководството на тези групи се възлага със заповед на директора на учителите, които са на работа; часовете не се включват в норматива за преподавателска заетост на учителите (ваканционна работа)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с деца в предучилищна възраст се организира образователно-възпитателен процес, който се измерва в астрономически часове; продължителността на работа е до 36 седмици; когато са обхванати в комплексна образователна услуга с повече дейности - до 20 астрономически часа седмично; определените за тях часове се включват в норматива на учителя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Броят на учебните седмици е съобразен с този на училищата, като се допуска възможността част от ваканциите да се използват за занимания в постоянните групи при желание на децата и ученицит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3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Седмичното разписание на учебните занимания се изработва при спазване на здравословни и безопасни условия на обучение, възпитание и труд на учениците. В седмичното разписание могат да се залагат до 4 часа за една група в един ден в зависимост от вида на организационната форма и спецификата на дейностт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Заниманията в НДД са целодневни, полудневни и почасови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на три смени - за постоянни учебни групи, индивидуална работа и временни групи в учебно врем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на две смени - за ваканционни временни груп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в празнични дни и свободно време - за развлекателни програм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Продължителността на педагогическата ситуация за децата от предучилищна възраст е до 30 минути, а продължителността на учебния час за учениците от I до ХII клас е до 40 минут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4) Почивките между учебните часове са с продължителност не по-малко от 10 и не повече от 30 минути в зависимост от спецификата на дейностт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4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Редът за определяне вида на формите и организацията на учебно-възпитателния процес в тях се регламентира с учебния план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Целите и задачите на учебно-възпитателната работа, структурата и обемът на учебното съдържание на всяка педагогическа форма се определят с учебна програма. Учебната програма се разработва от учителя - ръководител на педагогическата форма, и се утвърждава от директора след съгласуване с експертите от РИО. В учебните програми на постоянните и временните групи се планират часове за подготовка и провеждане на вътрешни, общински, национални и международни състезания, конкурси и изложб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Всеки ръководител отбелязва в дневника на педагогическата форма входното и изходно ниво и степен на подготовка на ученик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5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Правата и задълженията на децата и учениците, участници в педагогическите форми и образователните дейности на НДД, се регламентират съгласно глава IV, раздел II "Деца и ученици" н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ППЗНП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в съответствие с предмета на дейност на НДД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Не се допуска употребата на алкохол, наркотични вещества, тютюнопушенето от ученици във и около сградите на НДД, носенето на хладни и огнестрелни оръжия, ползването на мобилни телефони по време на учебните занятия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6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Обучението в НДД удовлетворява специфични интереси и потребности на ученицит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Резултатите от извънучилищните дейности се представят пред родителите и обществеността на публични изяви от регионален, национален или международен характер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(Изм. - ДВ, бр. 29 от 2010 г.) Националните и международните изяви, включени в Националния календар на МОМН, се вписват в календарния план за дейностите на НДД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7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Желанието за участие в педагогическите форми се декларира чрез заявление за записване в педагогическа форма, подписано от родител, ако ученикът не е пълнолетен. С подписването на заявление за участие в педагогическите форми участниците изразяват съгласие с условията, определени от НДД. Заявленията се съхраняват до края на учебната годин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8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 децата и учениците, успешно завършили пълния курс на дадена педагогическа форма, се издава удостоверение за развитие на умения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19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Правата и задълженията на учителите, участници в учебно-възпитателния процес в НДД, се регламентират съгласно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глава IV, раздел I от ППЗНП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(Изм. - ДВ, бр. 29 от 2010 г.) Учителите в НДД могат да предлагат и прилагат нови специфични технологии на работа, нови програми и създават оригинални методически помагала съобразно изискванията на МОМН и под контрола на РИО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Учители, постигнали високи резултати при възпитанието и обучението на децата и учениците, се поощряват с грамоти и с други награди, а дейността им се популяризир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0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(Изм. - ДВ, бр. 29 от 2010 г.) Контролната дейност на учебно-възпитателния процес в НДД се осъществява от директора, РИО и МОМН.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(2) Контролната дейност се организира съгласно учебния и календарния план на НДД в съответствие с изискванията н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ЗНП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ППЗНП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Констатациите от проверките се вписват в дневниците на педагогическите форми, а резултатите от контролната дейност се отчитат на педагогически съвет след приключване на учебната годин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Title"/>
        <w:shd w:fill="FEFEFE" w:val="clear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Раздел IV.</w:t>
        <w:br/>
        <w:t>Управление и структура на Националния дворец на децата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1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(Изм. - ДВ, бр. 29 от 2010 г.) Националният дворец на децата се ръководи и представлява от директор, който се назначава от министъра на образованието, младежта и науката въз основа на конкурс, проведен по реда н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Кодекса на труда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Директорът планира, организира, ръководи, контролира и отговаря за осъществяването на държавната политика в областта на учебно-възпитателния процес, административно-управленската и финансовата дейност в НДД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Директорът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представлява НДД пред органи, организации и лица и сключва договори с юридически и физически лица по предмета на дейност в съответствие с предоставените му правомощия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ръководи разработването на програмите на НДД за реализиране на държавната политика за възпитание и развитие на децата и учениците през свободното им врем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осъществява контрол по прилагането на държавните образователни изисквания в частта за извънучилищна дейност и реализирането на приетата стратегия за развитие на НДД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организира проучването на интересите и потребностите на децата и учениците, организира приема, обучението и възпитанието им в съответствие с държавните образователни изисквания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създава организация за осигуряване на необходимите материални, финансови и човешки ресурси за занимания и творчески изяви на децата и учениц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. осигурява здравословни и безопасни условия за възпитание, обучение и труд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. определя организацията на работата в НДД, осъществява контрол и оценка върху дейността на направленията, методическите и административните обединения, организационните звена и педагогическите форм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8. утвърждава плановете за работа на направленията в НДД и учебните програми на учителите съобразно специфичния учебен план за извънучилищните обслужващи звена; разпределя преподавателската работа между учителите съгласно утвърдените норм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9. съставя и представя за утвърждаване Сведение за организиране на дейността (списък - образец № 1а)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0. организира работата на педагогическия и непедагогическия персонал и хоноруваните преподавател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1. изготвя разписание на длъжностите и поименно щатно разписание и го утвърждава след съгласуване с първостепенния разпоредител с бюджетни кредит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2. утвърждава длъжностни характеристики, актуализира ги, запознава педагогическия и непедагогическия персонал с тях срещу подпис;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13. сключва, изменя и прекратява трудовите договори с педагогическия и непедагогическия персонал по реда н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Кодекса на труда</w:t>
      </w:r>
      <w:r>
        <w:rPr>
          <w:rFonts w:cs="Verdana" w:ascii="Verdana" w:hAnsi="Verdana"/>
          <w:color w:val="000000"/>
          <w:sz w:val="19"/>
          <w:szCs w:val="19"/>
        </w:rPr>
        <w:t>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4. сключва колективен трудов договор при условията на глава четвърта от Кодекса на труда и КТД за средното образование и осигурява изпълнението му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5. създава условия за насърчаване на квалификацията на служителит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6. награждава външни лица, общественици и граждани, подпомогнали дейността на НДД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7. разработва проект на бюджет и го предлага на финансиращия орган за утвърждаван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8. разпорежда се с финансовите средства при спазване на действащата нормативна уредб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9. контролира и отговаря за правилното водене и съхраняване на задължителната документация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. председател е на педагогическия съвет и осигурява изпълнението на взетите от него решения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1. (изм. - ДВ, бр. 29 от 2010 г.) анализира и отчита цялостната дейност на НДД и предоставя информация на МОМН;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22. съдейства на компетентните органи за установяване на нарушения в съответствие със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ЗНП</w:t>
      </w:r>
      <w:r>
        <w:rPr>
          <w:rFonts w:cs="Verdana" w:ascii="Verdana" w:hAnsi="Verdana"/>
          <w:color w:val="000000"/>
          <w:sz w:val="19"/>
          <w:szCs w:val="19"/>
        </w:rPr>
        <w:t>и други нормативни актове при извършване на проверки в НДД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3. извършва задължителна преподавателска работа съгласно утвърдени норм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4. изпълнява и други функции, възложени му с нормативни и административни актов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4) Директорът се подпомага от помощник-директор по учебната дейност и главен счетоводител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5) При отсъствие на директора за срок, по-малък от 30 календарни дни, той определя свой заместник от педагогическия персонал на НДД с писмена заповед, в която се посочват обемът и правомощията по време на отсъствието му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2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едагогическият съвет на НДД като специализиран орган за разглеждане и решаване на основни педагогически въпроси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приема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1. стратегия за развитие на НДД, която се актуализира всяка годин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2. правилник за дейността на НДД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3. учебния план на НДД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4. календарния план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5. плановете на методическите обединения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6. вътрешни правилници и планове, свързани с дейностт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7. учебни планове за индивидуална форма на обучени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избира педагогическите форм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обсъжда и взема решения по резултатите от учебно-възпитателната работа и работата на организационните звена в направление "Организационно-методическа дейност"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определя начина за приемане на деца и ученици в НДД при спазване на нормативните актов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прави предложения на директора за награждаване на учениц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. определя дейностите извън държавните образователни изисквания и приема програми за осъществяването им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. утвърждава символите и ритуалите в НДД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3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Педагогическият съвет на НДД включва в състава си помощник-директора, учителите и другите специалисти с педагогически функции на трудов договор към НДД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В състава на педагогическия съвет с право на съвещателен глас могат да участват председателят на настоятелството, медицинското лице и другите специалисти с педагогически функци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4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ционалният дворец на децата осъществява дейността си в три направления: учебно-възпитателна и учебно-методическа дейност; организационно-методическа дейност; административно-стопанска дейност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5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В направление "Учебно-възпитателна и учебно-методическа дейност" се осъществява учебно-възпитателна и учебно-методическа дейност в 4 методически обединения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"Наука, техника и технологии" - за развитие на знания и умения в областта на природо-математическите и приложно-техническите науки, информационните технологии, екологията и опазването на околната среда, хуманитарните наук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"Изкуства" - за развитие на знания и умения в областта на литературното творчество, музикалното, танцовото и театралното изкуство, изобразителното и приложното изкуство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"Спорт и туризъм" - за развитие на знания и умения в индивидуалните и колективните спортове, туризма, спортно-развлекателните игр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Педагогическа школа "Любознайко" - школи по изкуствата и чужди езици за деца от предучилищна възраст за ранно стимулиране на умения в областта на науката, изкуствата и спорт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В направлението работят само учител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Методическите обединения се ръководят от учител в съответното обединени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4) Дейността в направлението се координира и контролира от помощник-директора по учебната дейност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6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В направление "Организационно-методическа дейност" се осъществява организационно-методическа дейност в три организационни звена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"Национална мрежа на ИПУ" - за координация на дейността на извънучилищните педагогически учреждения (ЦРД, ОДК, ОбДК, ЦУТНТ)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"Детски информационен център, библиотека, иновационни обучителни програми" - за информационно-консултантска работа с деца и ученици, родители и учители, иновационни и обучителни програм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"Развлекателна, издателска и рекламна дейност" - за развлекателни програми с и за деца, издаване на печатни информационни, методични и рекламни материал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В направлението работят специалисти с ръководни функции от непедагогическия персонал на НДД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Направлението се ръководи от специалист, който отговаря за дейността пред помощник-директор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4) Дейността в направлението се координира и контролира от помощник-директора по учебната дейност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7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В направление "Административно-стопанска дейност" се осъществяват следните дейности в 4 административни обединения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"Счетоводни дейности"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"Стопанисване на имуществото на НДД"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"Помощно-обслужващи дейности"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"Дейности по поддръжката"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В направлението работи непедагогическият персонал на НДД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3) Административните обединения се ръководят от служители от непедагогическия персонал и се организират и контролират от директора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8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ейността на НДД се подпомага от организации на граждани, като настоятелство, спортен клуб, Комитет по условия на труд, комисии и др. Тяхната дейност се регламентира от самостоятелни правилници в съответствие с нормативната уредба в България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29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Към всяка педагогическа форма като органи на детско самоуправление се създават детски организационни съвети при условия и по ред, определени с Правилника за вътрешния ред на НДД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детските организационни съвети (ДОС) подпомагат работата на ръководителите на педагогическите форми с децат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колективен орган на детските организационни съвети е общото събрание, което се свиква от директора в началото на учебната година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общото събрание утвърждава предложените форми и органи на детско самоуправление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органите на детско самоуправление могат да правят предложения пред директора и педагогическия съвет относно участието на децата в цялостната дейност на НДД, както и да избират свои представители за участие в педагогическия съвет при разглеждане на въпроси, свързани с поведението на децата, наградите, организацията на инициативи с участието на деца и техните творчески изяви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30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В съответствие с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ППЗНП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Наредба № 4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т 2003 г. за документите за системата на народната просвета (обн., ДВ, бр. 41 от 2003 г.; попр., бр. 48 от 2003 г.; изм., бр. 65 от 2003 г. и бр. 47 от 2004 г.) в НДД се води задължителна документация с определен срок за съхранение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Националният дворец на децата оформя и съхранява допълнителна документация, свързана с дейността му: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дневник за работата на индивидуалните и груповите педагогически форми - 5 години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регистрационна книга за издадени удостоверения за развитие на умения в педагогическите форми - постоянен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книга за регистриране на даренията - постоянен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летописна книга - постоянен;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почетна книга - постоянен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Title"/>
        <w:shd w:fill="FEFEFE" w:val="clear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Раздел V.</w:t>
        <w:br/>
        <w:t>Имущество и източници за финансиране на Националния дворец на децата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31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1) Имотите, предоставени за управление и ползване на НДД, са публична държавна собственост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2) Националният дворец на децата упражнява правото на държавна собственост върху предоставеното му за управление имущество от свое име, за своя сметка и на своя отговорност в пределите на закона.</w:t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(3) Имотите по ал. 1, както и части от такива имоти, могат да се отдават под наем или да се ползват съвместно по договор с трети лица от НДД, при условия и по ред, определени в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Закона за държавната собственост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Правилника за прилагане на Закона за държавната собственост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Чл. 32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(Изм. - ДВ, бр. 29 от 2010 г.) Средствата за издръжка, дейност и развитие на НДД се осигуряват от държавния бюджет чрез бюджета на МОМН и от собствени приходи съгласно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чл. 44 ЗНП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чл. 159, ал. 4 ППЗНП</w:t>
      </w:r>
      <w:r>
        <w:rPr>
          <w:rFonts w:cs="Verdana" w:ascii="Verdana" w:hAnsi="Verdana"/>
          <w:color w:val="000000"/>
          <w:sz w:val="19"/>
          <w:szCs w:val="19"/>
        </w:rPr>
        <w:t>. Бюджетът на НДД се утвърждава от министъра на образованието, младежта и науката.</w:t>
      </w:r>
    </w:p>
    <w:p>
      <w:pPr>
        <w:pStyle w:val="Normal"/>
        <w:shd w:fill="FEFEFE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Title"/>
        <w:shd w:fill="FEFEFE" w:val="clear"/>
        <w:spacing w:before="280" w:after="2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ключителни разпоредби</w:t>
      </w:r>
    </w:p>
    <w:p>
      <w:pPr>
        <w:pStyle w:val="Normal"/>
        <w:shd w:fill="FEFEFE" w:val="clear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Параграф единствен. Този правилник се издава на основание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Newdocreference"/>
          <w:rFonts w:cs="Verdana" w:ascii="Verdana" w:hAnsi="Verdana"/>
          <w:color w:val="000000"/>
          <w:sz w:val="19"/>
          <w:szCs w:val="19"/>
        </w:rPr>
        <w:t>чл. 33а, ал. 2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т Закона за народната просвета (ДВ, бр. 86 от 1991 г.) и отменя Правилника за устройството и дейността на Националния дворец на децата (необнародван)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Title"/>
        <w:shd w:fill="FEFEFE" w:val="clear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реходни и Заключителни разпоредби</w:t>
        <w:br/>
        <w:t>КЪМ ПРАВИЛНИК ЗА ИЗМЕНЕНИЕ И ДОПЪЛНЕНИЕ НА ПРАВИЛНИКА ЗА УСТРОЙСТВОТО И ДЕЙНОСТТА НА РЕГИОНАЛНИТЕ ИНСПЕКТОРАТИ ПО ОБРАЗОВАНИЕТО</w:t>
      </w:r>
    </w:p>
    <w:p>
      <w:pPr>
        <w:pStyle w:val="Normal"/>
        <w:shd w:fill="FEFEFE" w:val="clear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ОБН. - ДВ, БР. 29 ОТ 2010 Г.)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§ 15. В Правилника за устройството и дейността на Националния дворец на децата (ДВ, бр. 77 от 2004 г.) навсякъде в текста думите "министъра на образованието и науката", "Министерството на образованието и науката" и "(МОН)" се заменят съответно с "министъра на образованието, младежта и науката", "Министерството на образованието, младежта и науката" и "(МОМН)".</w:t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ttp://www.lex.bg/bg/laws/ldoc/2135490915</w:t>
      </w:r>
    </w:p>
    <w:sectPr>
      <w:type w:val="nextPage"/>
      <w:pgSz w:w="12240" w:h="15840"/>
      <w:pgMar w:left="567" w:right="567" w:gutter="68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ntleft">
    <w:name w:val="hint 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1:00Z</dcterms:created>
  <dc:creator>user</dc:creator>
  <dc:description/>
  <cp:keywords/>
  <dc:language>en-US</dc:language>
  <cp:lastModifiedBy>user</cp:lastModifiedBy>
  <cp:lastPrinted>2014-08-18T13:34:00Z</cp:lastPrinted>
  <dcterms:modified xsi:type="dcterms:W3CDTF">2014-08-18T10:34:00Z</dcterms:modified>
  <cp:revision>2</cp:revision>
  <dc:subject/>
  <dc:title>ПРАВИЛНИК ЗА УСТРОЙСТВОТО И ДЕЙНОСТТА НА НАЦИОНАЛНИЯ ДВОРЕЦ НА ДЕЦАТА</dc:title>
</cp:coreProperties>
</file>